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PLA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pril 1,.2013 – March 31, 201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dlands – Reduce Underage and Excessive Drinking in 12 – 25 Year old Age Ran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GOAL #1 – Reduce Retail Availability </w:t>
      </w:r>
    </w:p>
    <w:p>
      <w:pPr>
        <w:pStyle w:val="Normal"/>
        <w:ind w:left="-720" w:hanging="0"/>
        <w:rPr/>
      </w:pPr>
      <w:r>
        <w:rPr/>
        <w:tab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980"/>
        <w:gridCol w:w="32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UI Enforcem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ffice of Traffic Safety (OTS) grant fund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 Driving Under the Influence (DUI) operations (see below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only 22 listed in pl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land </w:t>
            </w:r>
          </w:p>
          <w:p>
            <w:pPr>
              <w:pStyle w:val="Normal"/>
              <w:rPr/>
            </w:pPr>
            <w:r>
              <w:rPr/>
              <w:t>Police Department (RP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SPF SIG we have split the DUI operations between the downtown bar area and underage parties – High School (HS) and  University  of Redlands (U of R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 patrols - OTS</w:t>
            </w:r>
          </w:p>
          <w:p>
            <w:pPr>
              <w:pStyle w:val="Normal"/>
              <w:rPr/>
            </w:pPr>
            <w:r>
              <w:rPr/>
              <w:t>6 Downtown</w:t>
            </w:r>
          </w:p>
          <w:p>
            <w:pPr>
              <w:pStyle w:val="Normal"/>
              <w:rPr/>
            </w:pPr>
            <w:r>
              <w:rPr/>
              <w:t xml:space="preserve">6 Aligned with party enforc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f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d at identified dates in downtown area – 3 per quart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Checkpoints - OTS</w:t>
            </w:r>
          </w:p>
          <w:p>
            <w:pPr>
              <w:pStyle w:val="Normal"/>
              <w:rPr/>
            </w:pPr>
            <w:r>
              <w:rPr/>
              <w:t>6 Downtown</w:t>
            </w:r>
          </w:p>
          <w:p>
            <w:pPr>
              <w:pStyle w:val="Normal"/>
              <w:rPr/>
            </w:pPr>
            <w:r>
              <w:rPr/>
              <w:t>4 aligned with party enforc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f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d at identified dates in downtown area – 2 or 3 per quart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Vi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/Institute for Public Strategies (IP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visibility prior to DUI opera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with local bars to get DUI messages on their websi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velop media pieces on DUI enforcement (social media, phone applications, print media and online media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checks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Department of Alcoholic Beverage Control (ABC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nt $7500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– Off-site licens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– On-site lic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ecoy</w:t>
            </w:r>
          </w:p>
          <w:p>
            <w:pPr>
              <w:pStyle w:val="Normal"/>
              <w:rPr/>
            </w:pPr>
            <w:r>
              <w:rPr/>
              <w:t>2 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ed at identified dates in downtown area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y of Compliance Che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perations visibility</w:t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GOAL # 2 – Responsible Beverage Service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980"/>
        <w:gridCol w:w="32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Beverag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(RBS) Trai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F SIG 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es overall RB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ublicize RBS training to all on-site licen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Community /downtown group to improve safe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vey downtown ba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BS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lands Police administers RBS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BS train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 administers RBS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Ordinance (DA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upport passage of DA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velop a media pl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uild community support for DA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  <w:t>GOAL #3 - Reduce Social Availability of Alcohol to Youth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1980"/>
        <w:gridCol w:w="32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isance party enforcement teams (10)</w:t>
            </w:r>
          </w:p>
          <w:p>
            <w:pPr>
              <w:pStyle w:val="Normal"/>
              <w:rPr/>
            </w:pPr>
            <w:r>
              <w:rPr/>
              <w:t>SPF SIG funded: $8,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/ University of Redlands Police Department (URP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igh school party enforc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uation time –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mecoming -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school party enforcement visibility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an Bernardino SAPT Block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ide messages about HS party enforcement around specific high risk tim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te timely visibility prior to operat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ege parties – University or Red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/U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rt of schoo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eek allowed alcohol weeken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llowe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. Patrick’s Da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inco de May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llege party enforcement visibil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/University of Redla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visibility partners at U of R to reach college students with extra visibility efforts prior to nuisance patro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I Enfor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ero Tolerance” focused DUI enfor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aturation patro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of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gn with nuisance party enforcem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oadside DUI Check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f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 with nuisance party enforc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UI Vi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/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visible DUI enforcement prior to the operation aligned with party enforcement visi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ost Ordinance (SHO)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an Bernardino SAPT Block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SHO training to the RPD 4/10/20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press release on SHO enforcement trai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 Visibility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San Bernardino SAPT Block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blicize SHO Spring 2013 (Press releases, quarterly newsletters, Op-ed before graduation, Community forum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ations to HSs and parent group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tters to parents (May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mote on college campus (stakeholder meetings, attend SHO conference with U of R students)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29:00Z</dcterms:created>
  <dc:creator>lburney</dc:creator>
  <dc:description/>
  <cp:keywords/>
  <dc:language>en-US</dc:language>
  <cp:lastModifiedBy>Richard McGaffigan</cp:lastModifiedBy>
  <dcterms:modified xsi:type="dcterms:W3CDTF">2016-09-30T17:29:00Z</dcterms:modified>
  <cp:revision>2</cp:revision>
  <dc:subject/>
  <dc:title/>
</cp:coreProperties>
</file>